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3.04.2020 № 146-П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41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1"/>
          <w:numId w:val="2"/>
        </w:numPr>
        <w:autoSpaceDE w:val="false"/>
        <w:spacing w:lineRule="exact" w:line="4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Кировской области</w:t>
        <w:br/>
        <w:t>от 13.04.2020 № 146-П «Об утверждении региональной программы</w:t>
        <w:br/>
        <w:t xml:space="preserve">«Повышение финансовой грамотности населения Кировской области» </w:t>
        <w:br/>
        <w:t>на 2020 – 2023 годы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exact" w:line="410"/>
        <w:ind w:left="0" w:firstLine="720"/>
        <w:jc w:val="both"/>
        <w:rPr/>
      </w:pPr>
      <w:r>
        <w:rPr>
          <w:sz w:val="28"/>
          <w:szCs w:val="28"/>
        </w:rPr>
        <w:t>Утвердить изменения в региональной программе «Повышение финансовой грамотности населения Кировской области» на 2020 – 2023 годы (далее – Программа), утвержденной вышеуказанным постановлением,</w:t>
        <w:br/>
        <w:t>согласно приложению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410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вопросам</w:t>
        <w:br/>
        <w:t>повышения финансовой грамотности населения Кировской области (далее – координационный совет), утвержденный вышеуказанным постановлением, следующие изменения:</w:t>
      </w:r>
    </w:p>
    <w:p>
      <w:pPr>
        <w:pStyle w:val="Normal"/>
        <w:numPr>
          <w:ilvl w:val="2"/>
          <w:numId w:val="3"/>
        </w:numPr>
        <w:autoSpaceDE w:val="false"/>
        <w:spacing w:lineRule="exact" w:line="4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следующих ли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344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  <w:br/>
              <w:t>государственной службы занятости населения</w:t>
              <w:br/>
              <w:t>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ссовых коммуникац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spacing w:lineRule="exact" w:line="4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ординационного совета Сарманову Е.В.</w:t>
      </w:r>
    </w:p>
    <w:p>
      <w:pPr>
        <w:pStyle w:val="Normal"/>
        <w:numPr>
          <w:ilvl w:val="1"/>
          <w:numId w:val="3"/>
        </w:numPr>
        <w:autoSpaceDE w:val="false"/>
        <w:spacing w:lineRule="exact" w:line="4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координационном совете по</w:t>
        <w:br/>
        <w:t>вопросам повышения финансовой грамотности населения Кировской области, утвержденное вышеуказанным постановлением, дополнив пункт 5</w:t>
        <w:br/>
        <w:t xml:space="preserve">подпунктом 5.6 следующего содержания: </w:t>
      </w:r>
    </w:p>
    <w:p>
      <w:pPr>
        <w:pStyle w:val="Normal"/>
        <w:autoSpaceDE w:val="false"/>
        <w:spacing w:lineRule="exact" w:line="4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6. Определяет состав, компетенцию и порядок работы экспертного</w:t>
        <w:br/>
        <w:t>совета по финансовой грамотности, создаваемого в целях оказания</w:t>
        <w:br/>
        <w:t>аналитической поддержки координационному совету».</w:t>
      </w:r>
    </w:p>
    <w:p>
      <w:pPr>
        <w:pStyle w:val="Normal"/>
        <w:autoSpaceDE w:val="false"/>
        <w:spacing w:lineRule="exact" w:line="41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</w:t>
        <w:br/>
        <w:t>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6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FB367DE6D319674558C86B19CEC0767FC7BFD5DB20E902C431FF931A0AFE0D95000ED1EF539D2AF5FAC07B1D46FAE9578FA21F8D5FAD473A22048T6k9N" TargetMode="External"/><Relationship Id="rId3" Type="http://schemas.openxmlformats.org/officeDocument/2006/relationships/hyperlink" Target="consultantplus://offline/ref=6FBFB367DE6D319674558C86B19CEC0767FC7BFD5DB20E902C431FF931A0AFE0D95000ED1EF539D2AF5FAC07B1D46FAE9578FA21F8D5FAD473A22048T6k9N" TargetMode="External"/><Relationship Id="rId4" Type="http://schemas.openxmlformats.org/officeDocument/2006/relationships/hyperlink" Target="consultantplus://offline/ref=6FBFB367DE6D319674558C86B19CEC0767FC7BFD5DB20E902C431FF931A0AFE0D95000ED1EF539D2AF5FAC07B1D46FAE9578FA21F8D5FAD473A22048T6k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6:00Z</dcterms:created>
  <dc:creator>Машинописное бюро</dc:creator>
  <dc:description/>
  <cp:keywords/>
  <dc:language>en-US</dc:language>
  <cp:lastModifiedBy>422</cp:lastModifiedBy>
  <cp:lastPrinted>2022-10-31T15:15:00Z</cp:lastPrinted>
  <dcterms:modified xsi:type="dcterms:W3CDTF">2022-11-10T08:16:00Z</dcterms:modified>
  <cp:revision>13</cp:revision>
  <dc:subject/>
  <dc:title/>
</cp:coreProperties>
</file>